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szCs w:val="24"/>
        </w:rPr>
      </w:pPr>
      <w:r>
        <w:rPr>
          <w:b/>
          <w:bCs/>
          <w:szCs w:val="24"/>
        </w:rPr>
        <w:t>Republicação por Incorreção</w:t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tLeast" w:line="100" w:before="0" w:after="120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, com efeitos retroativos, a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ervidor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FLÁVIA HELENA SOUSA MATOS GONÇALV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, matrícula nº 293, para cumprir expediente no plantão ministerial do dia 31 de janeiro de 2016, em substituição à servidora Adjalina Coelho de Menezes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09:00Z</cp:lastPrinted>
  <dcterms:modified xsi:type="dcterms:W3CDTF">2016-01-28T13:25:00Z</dcterms:modified>
  <cp:revision>2</cp:revision>
  <dc:subject/>
  <dc:title>Com a instituição da Política Nacional de Meio Ambiente (Lei nº 6</dc:title>
</cp:coreProperties>
</file>